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立候補辞退の届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日本歯科医学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候補者氏名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85" w:hanging="0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立候補辞退の届出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私は、日本歯科医学会会長選挙の立候補を辞退いたし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989330</wp:posOffset>
                </wp:positionV>
                <wp:extent cx="31146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学会選挙管理会／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3.65pt;mso-wrap-distance-left:9.05pt;mso-wrap-distance-right:9.05pt;mso-wrap-distance-top:0pt;mso-wrap-distance-bottom:0pt;margin-top:77.9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学会選挙管理会／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06:00Z</dcterms:created>
  <dc:creator>numakami</dc:creator>
  <dc:description/>
  <cp:keywords/>
  <dc:language>en-US</dc:language>
  <cp:lastModifiedBy>土屋 時雄</cp:lastModifiedBy>
  <cp:lastPrinted>2019-03-15T17:15:00Z</cp:lastPrinted>
  <dcterms:modified xsi:type="dcterms:W3CDTF">2025-03-25T09:01:00Z</dcterms:modified>
  <cp:revision>15</cp:revision>
  <dc:subject/>
  <dc:title>（様式２）演説の届出</dc:title>
</cp:coreProperties>
</file>